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.A.MATTIOLI - SIENA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color w:val="000000"/>
          <w:sz w:val="20"/>
          <w:szCs w:val="20"/>
        </w:rPr>
        <w:t>Oggetto:</w:t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</w:t>
      </w:r>
      <w:r>
        <w:rPr>
          <w:rFonts w:cs="SimonciniGaramond-Italic" w:ascii="SimonciniGaramond-Italic" w:hAnsi="SimonciniGaramond-Italic"/>
          <w:iCs/>
          <w:color w:val="000000"/>
          <w:sz w:val="19"/>
          <w:szCs w:val="19"/>
        </w:rPr>
        <w:t>permesso straordinario per il diritto allo studio (150 ore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  prov.____ e residente in via _________________________________ n.______ comune di ______________________________ cap ______ prov.____, assunto/a a tempo determinato/indeterminato in qualità di ______________________________ presso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Visto la circolare dell’Ufficio Scolastico Territoriale /Regionale di  Siena/Firenze prot. n.______ del_______________ che ha accolto la richiesta di cui all’oggetto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SimonciniGaramond" w:hAnsi="SimonciniGaramond"/>
          <w:color w:val="000000"/>
          <w:sz w:val="19"/>
          <w:szCs w:val="19"/>
        </w:rPr>
        <w:t xml:space="preserve">ai sensi dell’art. 15, comma 7, del CCNL Scuola 2006/2009 e art. 3 Dpr 395/88, di poter usufruire dal _________ al ________________ di permessi straordinari retribuiti in quanto regolarmente iscritto presso: __________________________________________________________________________________________. 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>DICHIARA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- 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dichiarazione giustificativa al rientro in sede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19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Visto, si concede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ab/>
        <w:t xml:space="preserve">    </w:t>
        <w:tab/>
        <w:t>IL DIRIGENTE SCOLASTICO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ab/>
        <w:t xml:space="preserve">    (Prof. Federico Fra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30:00Z</dcterms:created>
  <dc:creator>utente</dc:creator>
  <dc:description/>
  <dc:language>en-US</dc:language>
  <cp:lastModifiedBy>Lenovo</cp:lastModifiedBy>
  <dcterms:modified xsi:type="dcterms:W3CDTF">2017-03-18T10:30:00Z</dcterms:modified>
  <cp:revision>2</cp:revision>
  <dc:subject/>
  <dc:title>Diritto allo studio (150 ore)</dc:title>
</cp:coreProperties>
</file>