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AL DIRIGENTE SCOLASTIC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ISTITUTO COMPRENSIVO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P.A.MATTIOLI - SIENA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GGETTO: </w:t>
      </w:r>
      <w:r>
        <w:rPr>
          <w:rFonts w:cs="Arial" w:ascii="Arial" w:hAnsi="Arial"/>
          <w:bCs/>
          <w:sz w:val="22"/>
          <w:szCs w:val="22"/>
        </w:rPr>
        <w:t>domanda  per posticipare l’inizio del congedo per maternita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a sottoscritta _________________________________ nata a 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________________ in servizio presso codesta istituzione scolastica in qualità di 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 con contratto a tempo indeterminato/determinat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che iniziando il congedo per maternità di cui all’art.16 del D.L. 26/03/2001 n.151 a decorrere dal_____________________ in quanto la data presunta del parto è il ________________ intende fruire della facoltà prevista dall’art. 20 del D.L. 151/2001. Posticiperà l’inizio dell’astensione obbligatoria di giorni __________ i quali vanno ad aggiungersi ai tre mesi spettanti dopo il parto e che quindi inizierà a fruire del congedo di maternità a decorrere dal ___________________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 tal fine allega: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ertificato medico di gravidanza in cui è indicata la seguente data presunta del parto:_____________ 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ertificato di un medico specialista del Servizio sanitario nazionale (o con esso convenzionato) e del medico competente ai fini della prevenzione e tutela della salute nei luoghi di lavoro ove attesta che tale opzione non arreca pregiudizio alla salute mia e  del nascituro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0:34:00Z</dcterms:created>
  <dc:creator>utente</dc:creator>
  <dc:description/>
  <dc:language>en-US</dc:language>
  <cp:lastModifiedBy>Lenovo</cp:lastModifiedBy>
  <cp:lastPrinted>2010-08-31T13:20:00Z</cp:lastPrinted>
  <dcterms:modified xsi:type="dcterms:W3CDTF">2017-03-18T10:34:00Z</dcterms:modified>
  <cp:revision>3</cp:revision>
  <dc:subject/>
  <dc:title>Posticipo  inizio del congedo per maternità</dc:title>
</cp:coreProperties>
</file>