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Al Dirigente Scolastico dell’Istituto Comprensivo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.A. Mattioli – Sie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richiesta di congedo parentale per malattia figlio/a.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sottoscritt__  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servizio presso codesto Istituto Comprensivo con contratto a tempo 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terminato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a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personale 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T.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plesso di 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i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sensi della normativa vigente in materia di congedi parentali, la propria assenza dal lavoro per malattia del__ figli__ ___________________________________, nat_ a __________________________________,il ______________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________________ al ________________ per gg._____.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sottoscritt__ , a tal fine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altro genitore del bambino per il quale viene richiesto il congedo: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o stesso periodo non è in astensione dal lavoro per lo stesso motivo;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ha usufruito di n.____ giorn__ di congedo per malattia del__figli__ di cui tratta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data)                                                                                      (firma)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:                 IL DIRIGENTE SCOLASTICO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Prof. Federico Frat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20:00Z</dcterms:created>
  <dc:creator>amministrazione1</dc:creator>
  <dc:description/>
  <dc:language>en-US</dc:language>
  <cp:lastModifiedBy>Lenovo</cp:lastModifiedBy>
  <dcterms:modified xsi:type="dcterms:W3CDTF">2017-03-15T09:20:00Z</dcterms:modified>
  <cp:revision>2</cp:revision>
  <dc:subject/>
  <dc:title/>
</cp:coreProperties>
</file>