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stituto Comprensivo  P.A. Mattioli – Si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comunicazione di assenza per malattia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sottoscritt__ 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con contratto a temp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ersonale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la propria assenza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 xml:space="preserve">malattia </w:t>
      </w:r>
      <w:r>
        <w:rPr>
          <w:rFonts w:cs="Times New Roman" w:ascii="Times New Roman" w:hAnsi="Times New Roman"/>
          <w:sz w:val="24"/>
          <w:szCs w:val="24"/>
        </w:rPr>
        <w:t xml:space="preserve">dal ____________ al _____________, per gg. ________, come da certificato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o prot.n._________________.-</w:t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sottoscritt__ comunica inoltre che, per eventuali controlli della malattia, sarà reperibile al seguente indirizzo (compilare solo in caso di non presenza all’indirizzo di residenza):</w:t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 le altre sottostanti ragioni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 xml:space="preserve">sottoporsi a visita medica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effettuare esami diagnostic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 xml:space="preserve">altri motivi </w:t>
      </w:r>
      <w:r>
        <w:rPr>
          <w:rFonts w:cs="Times New Roman" w:ascii="Times New Roman" w:hAnsi="Times New Roman"/>
          <w:sz w:val="24"/>
          <w:szCs w:val="24"/>
        </w:rPr>
        <w:t>(specificare_______________________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i terranno il giorno______________, dalle ore________ alle ore_______ e per i quali si impegna a presentare la relativa giustific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sottoscritt__ dichiara, sotto la propria responsabilità, che la visita e/o gli esami d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ui trattasi non potevano essere effettuati in altra data ed in periodo non coincidente con l’orario di serv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amministrazione1</dc:creator>
  <dc:description/>
  <dc:language>en-US</dc:language>
  <cp:lastModifiedBy>Lenovo</cp:lastModifiedBy>
  <dcterms:modified xsi:type="dcterms:W3CDTF">2017-03-15T10:13:00Z</dcterms:modified>
  <cp:revision>3</cp:revision>
  <dc:subject/>
  <dc:title/>
</cp:coreProperties>
</file>