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stituto Comprensi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  P.A. Mattioli – Siena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 richiesta ferie, recuperi, ecc. durante l’interruzione delle attività didattiche.- </w:t>
      </w: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sz w:val="16"/>
          <w:szCs w:val="24"/>
        </w:rPr>
        <w:t>PERSONALE 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sottoscritt__  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, in qualità di _____________________________, con contratto a temp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lesso di 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rvizi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a tre ann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e a tre 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 sensi della normativa vigente, di usufruire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rie relative all’ a.s. 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pero festività soppresse relative all’a.s. 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recupero ore di servizio effettuate in eccedenza durante l’a.s. ______________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concede</w:t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Federico Fr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5:00Z</dcterms:created>
  <dc:creator>amministrazione1</dc:creator>
  <dc:description/>
  <cp:keywords/>
  <dc:language>en-US</dc:language>
  <cp:lastModifiedBy>Lenovo</cp:lastModifiedBy>
  <dcterms:modified xsi:type="dcterms:W3CDTF">2017-03-15T09:15:00Z</dcterms:modified>
  <cp:revision>3</cp:revision>
  <dc:subject/>
  <dc:title/>
</cp:coreProperties>
</file>