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 dell’Istituto Comprensivo P.A. Mattioli – Si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 richiesta ferie durante l’interruzione delle attività didattiche.-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DOCENT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sottoscritt__  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 con contratto a tempo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to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lesso di 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rvizio: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 a tre anni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ore a tre an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i sensi della normativa vigente, di usufruire di: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ie relative all’ a.s. 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pero festività soppresse relativo all’a.s. 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(fir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conce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Federico Frati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6:00Z</dcterms:created>
  <dc:creator>amministrazione1</dc:creator>
  <dc:description/>
  <dc:language>en-US</dc:language>
  <cp:lastModifiedBy>Lenovo</cp:lastModifiedBy>
  <dcterms:modified xsi:type="dcterms:W3CDTF">2017-03-14T15:46:00Z</dcterms:modified>
  <cp:revision>3</cp:revision>
  <dc:subject/>
  <dc:title/>
</cp:coreProperties>
</file>