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61950" cy="408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  <w:sz w:val="18"/>
        </w:rPr>
      </w:pPr>
      <w:r>
        <w:rPr>
          <w:rFonts w:cs="Tw Cen MT" w:ascii="Tw Cen MT" w:hAnsi="Tw Cen MT"/>
          <w:b/>
          <w:sz w:val="18"/>
        </w:rPr>
        <w:t>ISTITUTO COMPRENSIVO n. 5 “P. A. MATTIOLI 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w Cen MT" w:ascii="Tw Cen MT" w:hAnsi="Tw Cen MT"/>
          <w:sz w:val="18"/>
        </w:rPr>
        <w:t>Via N. Sauro, 1 - 53100 Siena /</w:t>
      </w:r>
      <w:r>
        <w:rPr>
          <w:rFonts w:eastAsia="Wingdings 2" w:cs="Wingdings 2" w:ascii="Wingdings 2" w:hAnsi="Wingdings 2"/>
          <w:sz w:val="18"/>
        </w:rPr>
        <w:t>'</w:t>
      </w:r>
      <w:r>
        <w:rPr>
          <w:rFonts w:cs="Tw Cen MT" w:ascii="Tw Cen MT" w:hAnsi="Tw Cen MT"/>
          <w:sz w:val="18"/>
        </w:rPr>
        <w:t xml:space="preserve"> 0577- 48080  Cod. Fisc. 92061500523</w:t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sz w:val="18"/>
        </w:rPr>
      </w:pPr>
      <w:r>
        <w:rPr>
          <w:rFonts w:eastAsia="Wingdings" w:cs="Wingdings" w:ascii="Wingdings" w:hAnsi="Wingdings"/>
          <w:sz w:val="18"/>
        </w:rPr>
        <w:t>+</w:t>
      </w:r>
      <w:r>
        <w:rPr>
          <w:rFonts w:cs="Tw Cen MT" w:ascii="Tw Cen MT" w:hAnsi="Tw Cen MT"/>
          <w:sz w:val="18"/>
        </w:rPr>
        <w:t>siic82500d@istruzione.it</w:t>
      </w:r>
      <w:r>
        <w:rPr>
          <w:rFonts w:cs="Tw Cen MT" w:ascii="Tw Cen MT" w:hAnsi="Tw Cen MT"/>
          <w:sz w:val="20"/>
        </w:rPr>
        <w:t xml:space="preserve">  </w:t>
      </w:r>
      <w:r>
        <w:rPr>
          <w:rFonts w:cs="Tw Cen MT" w:ascii="Tw Cen MT" w:hAnsi="Tw Cen MT"/>
          <w:sz w:val="18"/>
        </w:rPr>
        <w:t xml:space="preserve">siic82500d@istruzionepec.it  </w:t>
      </w:r>
      <w:hyperlink r:id="rId3">
        <w:r>
          <w:rPr>
            <w:rStyle w:val="InternetLink"/>
            <w:rFonts w:cs="Tw Cen MT" w:ascii="Tw Cen MT" w:hAnsi="Tw Cen MT"/>
            <w:sz w:val="18"/>
          </w:rPr>
          <w:t>www.icmattioli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rFonts w:cs="Tw Cen MT" w:ascii="Tw Cen MT" w:hAnsi="Tw Cen MT"/>
          <w:sz w:val="18"/>
        </w:rPr>
        <w:drawing>
          <wp:inline distT="0" distB="0" distL="0" distR="0">
            <wp:extent cx="393382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glese e spagnolo</w:t>
      </w:r>
    </w:p>
    <w:p>
      <w:pPr>
        <w:pStyle w:val="Normal"/>
        <w:spacing w:before="0" w:after="0"/>
        <w:jc w:val="center"/>
        <w:rPr/>
      </w:pPr>
      <w:r>
        <w:rPr/>
        <w:t>GRUPPO X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42"/>
        <w:gridCol w:w="2854"/>
        <w:gridCol w:w="986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alo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eniami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ertott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ugge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ucciarel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ernar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Bugnol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nalis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bre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gust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lad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na Clar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arl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tto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eccheri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alenti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mas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abrie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Guerrin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lv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nghett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mma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ori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An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sperant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ved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of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Ross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stan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mpier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t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fa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ui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anno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a 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GRUPPO Y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430"/>
        <w:gridCol w:w="2266"/>
        <w:gridCol w:w="974"/>
      </w:tblGrid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re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uti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re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l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i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arbon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rlet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ul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arl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and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eric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uig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nesch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mmas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orenti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anlu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eg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orenz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Guerrin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Lopez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dre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unghi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hi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n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ucrez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Parig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tt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ecch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p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eradil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Penelop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ie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vi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Ross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doar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pigario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vi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alenti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rancesco 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a 8,4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GRUPPO Z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268"/>
        <w:gridCol w:w="2497"/>
        <w:gridCol w:w="1161"/>
      </w:tblGrid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aldin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vi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anciar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iet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onc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ovan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ossin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ovan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rocch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sim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appell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sin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m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juzeli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enam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aenz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rol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mbar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re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dda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abrie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arin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essand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lan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ddale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tro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mil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sul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Edoard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hepi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Lorenz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heed Ur Rehm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haudh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Verz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doard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dal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ve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gn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rie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a 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glese potenziato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GRUPPO X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2343"/>
        <w:gridCol w:w="986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bizz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lis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dinucc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ess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ef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mel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artali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mma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g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da Fl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Brog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tte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arl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onar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iccarrell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rances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ossi Frid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ri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Galimbert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t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Guiggian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Hasa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jiar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let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ma Elvi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chelet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orenz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dre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Zhiz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Pant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ianigia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Trapass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car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ura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a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Valentin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enelop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Vallone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ttor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a 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GRUPPO Y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126"/>
        <w:gridCol w:w="2454"/>
        <w:gridCol w:w="1041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eccherin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liv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gi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gu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ichin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rancesc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Bianchini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tte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occacc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r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la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i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errin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eder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ulchier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Grazzini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abrie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annucci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g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gnesti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ran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re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laud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icolell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gela Mar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olet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u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r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ta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Poli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rances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gol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tt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oss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gel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emplici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stanz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Test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Vannini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u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t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essandr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a 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GRUPPO Z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2343"/>
        <w:gridCol w:w="112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agnole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acop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enocc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racc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or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ucalos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ernard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hichell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abozz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aha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Alessand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Frignan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vi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Giamello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uro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Giannin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ore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ualtierot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li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ozzell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zzero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ess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nas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mil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z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ul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Ner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acom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Picard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a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Pop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exandr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obutell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of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Rug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rian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alem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hia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ntaniell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card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caramp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udov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caramp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leg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olp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a  8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ena 11/07/2019                                                                                               Il Dirigente Scolastico</w:t>
        <w:br/>
        <w:tab/>
        <w:tab/>
        <w:tab/>
        <w:tab/>
        <w:tab/>
        <w:tab/>
        <w:tab/>
        <w:tab/>
        <w:tab/>
        <w:t xml:space="preserve">     Federico Fr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ttioli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0:00Z</dcterms:created>
  <dc:creator>Preside</dc:creator>
  <dc:description/>
  <dc:language>en-US</dc:language>
  <cp:lastModifiedBy>Preside</cp:lastModifiedBy>
  <dcterms:modified xsi:type="dcterms:W3CDTF">2019-07-11T14:52:00Z</dcterms:modified>
  <cp:revision>3</cp:revision>
  <dc:subject/>
  <dc:title/>
</cp:coreProperties>
</file>