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836" w:leader="none"/>
        </w:tabs>
        <w:spacing w:before="63" w:after="0"/>
        <w:ind w:left="587" w:hanging="0"/>
        <w:jc w:val="center"/>
        <w:rPr/>
      </w:pPr>
      <w:bookmarkStart w:id="0" w:name="_GoBack"/>
      <w:bookmarkEnd w:id="0"/>
      <w:r>
        <w:rPr/>
        <w:t>ISTITUTO COMPRENSIVO n. 5 "P. A. MATTIOLI" DI</w:t>
        <w:tab/>
        <w:t>SIENA a.s. 2019/2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Quadro sintetico dei viaggi di istruzione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5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5"/>
        <w:gridCol w:w="1840"/>
        <w:gridCol w:w="2410"/>
        <w:gridCol w:w="2551"/>
        <w:gridCol w:w="2704"/>
      </w:tblGrid>
      <w:tr>
        <w:trPr>
          <w:trHeight w:val="285" w:hRule="atLeast"/>
        </w:trPr>
        <w:tc>
          <w:tcPr>
            <w:tcW w:w="11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fanzia PESTALOZZI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/Periodo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r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zion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zo di trasporto utilizzato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 coinvolte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1 maggio 202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,17 – 17,00 cir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AGO TRASIMEN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utobus a noleggio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z. Rossa, Gialla, Blu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imaria A. SCLAVO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/Periodo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r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zion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zo di trasporto utilizzato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 coinvolte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ggio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,30 – 18,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TON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ullma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erze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ril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,30 – 18,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ARCO DEL PRATOLINO (FIRENZE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ullma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ima e seconda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 w:cs="Calibri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imaria COLLEVERDE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/Periodo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r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zion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zo di trasporto utilizzato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 coinvolte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prile/Maggio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,30 – 18,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ARCO DELLA MAREMM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ullma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° - 2° - 3° - 4° - 5°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imaria SIMONE MARTINI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/Periodo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r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zion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zo di trasporto utilizzato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 coinvolte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ggio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,00 – 17,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SCITA CON LABORATORIO DIDATTICO CON TEMA “IL BOSCO”, LEGATO ALL’EDUCAZIONE AMBIENTAL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ullma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ima B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1/05/202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,00 – 18,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ITTÀ’ DELLA DOMENICA (P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ullma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conda A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conda B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4/05/202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,00 – 18,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ARCO ARCHEOLOGICO DI COMPAGNATIC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ullma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erza A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3/05/202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 definir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STIGLION DEL LAG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ullma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Quarta 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Quinta A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ggio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 definir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IVOLI (RM) – PERCORSO DA DETTAGLIAR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ullma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Quarta 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Quinta A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imaria PASCOLI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/Periodo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r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zion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Mezzo di trasporto utilizzato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 coinvolte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ggio 202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,15 – 16,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RTALD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ullma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 A e I B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3/04/202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,00 – 18,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OLLODI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ullma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I A, II B, II C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/03/202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,00 – 18,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NTRO DI ARCHEOLOGIA SPERIMENTALE “GLI ALBORI” - CAMPAGNATIC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ullma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II A, III B, III C</w:t>
            </w:r>
          </w:p>
        </w:tc>
      </w:tr>
      <w:tr>
        <w:trPr>
          <w:trHeight w:val="749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4/03/202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,00 – 18,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NTRO DI ARCHEOLOGIA SPERIMENTALE “GLI ALBORI” - CAMPAGNATIC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ullma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V A, IV B, IV C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ggio 202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 definir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USEO ARCHEOLOGICO DI FIRENZ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ullma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V A, IV B, IV C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ggio 202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,15 – 16,3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LANETARIO E GIARDINO DI BOBOLI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ullma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 A e V B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econdaria P.A. MATTIOLI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/Periodo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r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zion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Mezzo di trasporto utilizzato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 coinvolte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condo quadrimestr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ttina e pomerigg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RCHEODROMO DI POGGIBONSI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ullma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utte le classi prime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ttembre e ottobre 201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ue giorni di permanenz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STIGLION DELLA PESCAIA – CORSO DI VELA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ullma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utte le classi seconde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ebbraio/marzo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lla mattina fino al primo pomerigg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GGIO FIORENTINO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IRENZE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ullman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utte le seconde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ebbraio 202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tte giorni di permanenz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TTIMANA DI STUDIO A BRIGHTON PRESSO FAMIGLIE E COLLEGE PER LE LEZIONI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ereo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utte le classi terze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40" w:before="74" w:after="0"/>
      <w:ind w:left="532" w:hanging="0"/>
      <w:outlineLvl w:val="3"/>
    </w:pPr>
    <w:rPr>
      <w:rFonts w:ascii="Arial" w:hAnsi="Arial" w:eastAsia="Arial" w:cs="Arial"/>
      <w:b/>
      <w:color w:val="0000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Arial" w:cs="Arial"/>
      <w:b/>
      <w:color w:val="000000"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29:00Z</dcterms:created>
  <dc:creator>HP</dc:creator>
  <dc:description/>
  <cp:keywords/>
  <dc:language>en-US</dc:language>
  <cp:lastModifiedBy>Giuseppe Amendola</cp:lastModifiedBy>
  <cp:lastPrinted>2019-09-24T17:20:00Z</cp:lastPrinted>
  <dcterms:modified xsi:type="dcterms:W3CDTF">2019-10-23T14:38:00Z</dcterms:modified>
  <cp:revision>3</cp:revision>
  <dc:subject/>
  <dc:title/>
</cp:coreProperties>
</file>