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0" w:leader="none"/>
        </w:tabs>
        <w:ind w:left="0" w:hanging="0"/>
        <w:rPr>
          <w:sz w:val="18"/>
        </w:rPr>
      </w:pPr>
      <w:r>
        <w:rPr>
          <w:sz w:val="18"/>
        </w:rPr>
        <w:t>Come anticipato nella riunione di ieri, invio questa tabella dove riportare le attività programmate per la vostra classe nella prossima settimana. Inserite tutte le indicazioni utili a comprendere quali tempi e forme assumerà la vostra attività didattica e quali prove sono assegnate agli alunni.  In generale si raccomanda l’utilizzo di  Zoom o qualunque altro strumento consenta  ai bambini di interagire con voi e tra loro in modalità sincrona. Ricordo che Il prof. Annicchiarico resta a vostra disposizione per proseguire il training sul funzionamento dello strumento e che è possibile chiedere il suo num. di telefono alle  fiduciarie di pl.</w:t>
      </w:r>
    </w:p>
    <w:p>
      <w:pPr>
        <w:pStyle w:val="Normal"/>
        <w:tabs>
          <w:tab w:val="clear" w:pos="708"/>
          <w:tab w:val="left" w:pos="4650" w:leader="none"/>
        </w:tabs>
        <w:ind w:left="0" w:hanging="0"/>
        <w:rPr>
          <w:rFonts w:cs="Calibri"/>
          <w:b/>
          <w:b/>
          <w:sz w:val="16"/>
          <w:szCs w:val="16"/>
        </w:rPr>
      </w:pPr>
      <w:r>
        <w:rPr>
          <w:sz w:val="18"/>
        </w:rPr>
        <w:t>Mantenete la formattazione del testo che trovate nelle celle, senza preoccuparvi della leggibilità. Grazie per il lavoro in più che state facendo per aiutare i vostri alunni in un momento tanto difficile.</w:t>
      </w:r>
    </w:p>
    <w:p>
      <w:pPr>
        <w:pStyle w:val="Normal"/>
        <w:tabs>
          <w:tab w:val="clear" w:pos="708"/>
          <w:tab w:val="left" w:pos="4650" w:leader="none"/>
        </w:tabs>
        <w:ind w:left="0" w:hanging="0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</w:r>
    </w:p>
    <w:tbl>
      <w:tblPr>
        <w:tblW w:w="1558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40"/>
        <w:gridCol w:w="1553"/>
        <w:gridCol w:w="1134"/>
        <w:gridCol w:w="1276"/>
        <w:gridCol w:w="1134"/>
        <w:gridCol w:w="1134"/>
        <w:gridCol w:w="992"/>
        <w:gridCol w:w="1431"/>
        <w:gridCol w:w="1082"/>
        <w:gridCol w:w="1082"/>
        <w:gridCol w:w="1082"/>
        <w:gridCol w:w="1020"/>
        <w:gridCol w:w="1020"/>
      </w:tblGrid>
      <w:tr>
        <w:trPr/>
        <w:tc>
          <w:tcPr>
            <w:tcW w:w="1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PASCOL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Lunedi 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 xml:space="preserve">2C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 xml:space="preserve">3C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4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4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4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5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5B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-10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Matt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:30 /11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PPO A –h 1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FF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Ded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LIGIONE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Zoom9:30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APITANI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/>
            </w:pPr>
            <w:r>
              <w:rPr>
                <w:rFonts w:cs="Calibri"/>
                <w:sz w:val="16"/>
                <w:szCs w:val="16"/>
              </w:rPr>
              <w:t>Compresenza Ins. Malzone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sco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Zoom 11:00 CAPITANI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 Cozzo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 11 zoom FABBRIZZI-SECHI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° gru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Zoom 9:00/10:30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TONE ITALIAN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:30/12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2 semiclasse) a settimane alte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OM 10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ORTORELL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 a settimane alterne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 ITALIAN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insegnanti attribuiscono attività da svolgere durante la mattinata e assegnano i compit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 Matematic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insegnanti attribuiscono attività da svolgere durante la mattinata e assegnano i compit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 ITALIAN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insegnanti attribuiscono attività da svolgere durante la mattinata e assegnano i compi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Zoom 10:30/11: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Zoom 10:30/11:3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-10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Pomeriggi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PPO B –h 15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FF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 Sartin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PPO C –h 18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FF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LIGIONE ALBAN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Zoom 15:00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IANIGIANI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 Bisco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Zoom 16:00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IANIGIANI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 Bisco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 15.30 zoom FABBRIZZ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2°grupp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om 15:00/16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ZZ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:30/18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TEMATICA (2semiclasse)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 settimane alter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OM 16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PPARELL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a settimane alterne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 Matematic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insegnanti attribuiscono attività da svolgere durante la mattinata e assegnano i compit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 ITALIAN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insegnanti attribuiscono attività da svolgere durante la mattinata e assegnano i compit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 Matematic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insegnanti attribuiscono attività da svolgere durante la mattinata e assegnano i compi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558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34"/>
        <w:gridCol w:w="1458"/>
        <w:gridCol w:w="1268"/>
        <w:gridCol w:w="1268"/>
        <w:gridCol w:w="1103"/>
        <w:gridCol w:w="1128"/>
        <w:gridCol w:w="1069"/>
        <w:gridCol w:w="860"/>
        <w:gridCol w:w="1092"/>
        <w:gridCol w:w="1115"/>
        <w:gridCol w:w="1385"/>
        <w:gridCol w:w="11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Martedì 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 xml:space="preserve">2C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 xml:space="preserve">3C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4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4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4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5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5B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-10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Mat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eastAsia="Times New Roman" w:cs="Calibri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FF0000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:30 /11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ppo A. ore 10.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nia Sacchi – Luciana Deda (Sostegno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0 –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ERTONI Compresenza Ins. Malzo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h 11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oom BERTONI, VIERI, BAZZANI,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RTE :in asincrono –invio materiali su Nuvol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9:00/10:30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TONE ITALIAN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 zoom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:30/12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2 semiclasse) a settimane alterne con matemati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OM 10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PPARELL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Storia/ge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insegnanti attribuiscono attività da svolgere durante la mattinata e assegnano i compi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SCIENZE-Art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insegnanti attribuiscono attività da svolgere durante la mattinata e assegnano i compit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Storia/arte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insegnanti attribuiscono attività da svolgere durante la mattinata e assegnano i compi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:30/11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. Sic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 Carl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:30/12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. Guerrin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Car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:30/11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. Guerrin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 Ciccarell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:30/12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. Sic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Ciccarell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-10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Pomeri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eastAsia="Times New Roman" w:cs="Calibri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FF0000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ppo B: ore 15.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nia Sacchi - Manola Sartini (Sostegno)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ppo C: ore 18.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nia Sacch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/>
            </w:pPr>
            <w:r>
              <w:rPr>
                <w:rFonts w:cs="Calibri"/>
                <w:sz w:val="16"/>
                <w:szCs w:val="16"/>
              </w:rPr>
              <w:t>Zoom 15:00  PIANIGIAN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 Biscott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Zoom 16:00 PIANIGIANI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 Biscot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h 15.30 zoom VIERI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° grupp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:00/16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ZZ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 zoom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:30/18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TEMATICA (2semiclasse)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 settimane alterne con italia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OM 16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ORTORELL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SCIENZE-Arte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insegnanti attribuiscono attività da svolgere durante la mattinata e assegnano i compi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Storia/ge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insegnanti attribuiscono attività da svolgere durante la mattinata e assegnano i compit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SCIENZEGeografi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insegnanti attribuiscono attività da svolgere durante la mattinata e assegnano i compi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558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68"/>
        <w:gridCol w:w="1270"/>
        <w:gridCol w:w="1251"/>
        <w:gridCol w:w="1251"/>
        <w:gridCol w:w="1089"/>
        <w:gridCol w:w="1300"/>
        <w:gridCol w:w="1276"/>
        <w:gridCol w:w="1202"/>
        <w:gridCol w:w="1067"/>
        <w:gridCol w:w="1067"/>
        <w:gridCol w:w="1067"/>
        <w:gridCol w:w="1086"/>
        <w:gridCol w:w="108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Mercoledì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 xml:space="preserve">2C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 xml:space="preserve">3C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4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4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4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5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5B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-10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Matti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eastAsia="Times New Roman" w:cs="Calibri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FF0000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:30 /11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PPO A–h 1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FF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Sech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30- CAPITANI Compresenza ins. Malzo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:00- CAPITANI Compresenza ins. Cozzolin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 11  zoom SECHI con un gruppo ristretto di bambin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9:00/10:30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TONE L2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 zoom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:30/12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TONE L2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 zoom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OM 10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BANO 1°grupp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BAN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°grupp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 Matematic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insegnanti attribuiscono attività da svolgere durante la mattinata e assegnano i compit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 ITALIAN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insegnanti che non sono impegnate in collegamenti diretti, correggono gli elaborati e preparano le lezion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 Matematic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insegnanti attribuiscono attività da svolgere durante la mattinata e assegnano i compit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:30/11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. Bazzan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Carl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:30/12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.  Bazzan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Ciccarell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-10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Pomeriggi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eastAsia="Times New Roman" w:cs="Calibri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FF0000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PPO B –h 15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FF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 Sartin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PPO C –h 18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FF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5 :00– PIANIGIANI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 Biscott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/>
            </w:pPr>
            <w:r>
              <w:rPr>
                <w:rFonts w:cs="Calibri"/>
                <w:sz w:val="16"/>
                <w:szCs w:val="16"/>
              </w:rPr>
              <w:t>16 :00– PIANIGIAN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 Biscot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30/16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ZZ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:30/18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ZZI zoo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OM  16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PPARELL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 ITALIAN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insegnanti che non sono impegnate in collegamenti diretti, correggono gli elaborati e preparano le lezion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 Matematic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insegnanti attribuiscono attività da svolgere durante la mattinata e assegnano i compit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 ITALIAN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insegnanti che non sono impegnate in collegamenti diretti, correggono gli elaborati e preparano le lezion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558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34"/>
        <w:gridCol w:w="1038"/>
        <w:gridCol w:w="1268"/>
        <w:gridCol w:w="1268"/>
        <w:gridCol w:w="1245"/>
        <w:gridCol w:w="1276"/>
        <w:gridCol w:w="1276"/>
        <w:gridCol w:w="1111"/>
        <w:gridCol w:w="1088"/>
        <w:gridCol w:w="1088"/>
        <w:gridCol w:w="1088"/>
        <w:gridCol w:w="11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Giovedì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 xml:space="preserve">2C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 xml:space="preserve">3C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4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4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4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5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5B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-10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Mat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eastAsia="Times New Roman" w:cs="Calibri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FF0000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:30 /11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RC ALBAN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tarr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ppo A.ore 10.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nia Sacchi – Francesca Daniela Sechi (Sostegno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30–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LBANO 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 Biscott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 11 zoom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VIERI  , SECHI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° grup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:30/11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oria/geografi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 Z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30/10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oria/geografi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 ZO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OM 10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PPARELL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INGLESE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insegnanti attribuiscono attività da svolgere durante la mattinata e assegnano i compi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MOT. RC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insegnanti attribuiscono attività da svolgere durante la mattinata e assegnano i compi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INGLESE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insegnanti attribuiscono attività da svolgere durante la mattinata e assegnano i compi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:30/11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. Sic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 Carl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:30/12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. Guerrin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Car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:30/11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. Guerrin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 Ciccarell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:30/12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. Sic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Ciccarell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-10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Pomeri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eastAsia="Times New Roman" w:cs="Calibri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FF0000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ppo B: ore 15.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nia Sacchi - Manola Sartini (Sostegno)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ppo C: ore 18.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nia Sacch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 :00– PIANIGIANI Compresenza ins. Biscott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6:00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ANIGIANI Compresenza ins. Biscott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 15.30  zoom VIERI, BAZZAN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° grup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OM 16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ORTORELL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MOT. RC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insegnanti attribuiscono attività da svolgere durante la mattinata e assegnano i compi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INGLESE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insegnanti attribuiscono attività da svolgere durante la mattinata e assegnano i compi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MOT. RC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insegnanti attribuiscono attività da svolgere durante la mattinata e assegnano i compi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558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34"/>
        <w:gridCol w:w="1275"/>
        <w:gridCol w:w="1134"/>
        <w:gridCol w:w="1418"/>
        <w:gridCol w:w="1134"/>
        <w:gridCol w:w="1134"/>
        <w:gridCol w:w="1276"/>
        <w:gridCol w:w="1114"/>
        <w:gridCol w:w="1087"/>
        <w:gridCol w:w="1087"/>
        <w:gridCol w:w="1087"/>
        <w:gridCol w:w="11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Venerdì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 xml:space="preserve">2C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 xml:space="preserve">3C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4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4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4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5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5B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-10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Mat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eastAsia="Times New Roman" w:cs="Calibri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FF0000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:30 /11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PPO A –h 1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FF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D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9:30 ZOOM 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PITANI Compresenza ins. Malz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1:00-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PITAN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 Cozzo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 11 zoom FABBRIZZI, SECHI </w:t>
            </w:r>
          </w:p>
          <w:p>
            <w:pPr>
              <w:pStyle w:val="Normal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° gru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RTE: in asincrono-invio materiali su Nuvol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/11 IRC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 ZOOM con ZATA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/12 IRC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 ZOOM con ZATAR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OM 10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PPAREL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 ITALIAN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insegnanti attribuiscono attività da svolgere durante la mattinata e assegnano i compi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 Matematic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insegnanti attribuiscono attività da svolgere durante la mattinata e assegnano i compi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 ITALIAN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insegnanti attribuiscono attività da svolgere durante la mattinata e assegnano i compi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:30/11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. Sic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 Carl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:30/12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. Guerrin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Car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:30/11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. Guerrin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 Ciccarell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:30/12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. Sic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Ciccarell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-10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Pomeri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eastAsia="Times New Roman" w:cs="Calibri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FF0000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PPO B –h 15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FF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Sartin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PPO C–h 18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FF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5:00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ANIGIAN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 Biscot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/>
            </w:pPr>
            <w:r>
              <w:rPr>
                <w:rFonts w:cs="Calibri"/>
                <w:sz w:val="16"/>
                <w:szCs w:val="16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PIANIGIANI 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esenza ins. Bisco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 15.30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om FABBRIZZI/BAZZANI 2° gru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ZOOM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B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ZOOM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BA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OM 16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ORTOREL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 Matematic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insegnanti attribuiscono attività da svolgere durante la mattinata e assegnano i compi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 ITALIAN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insegnanti attribuiscono attività da svolgere durante la mattinata e assegnano i compi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 Matematic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insegnanti attribuiscono attività da svolgere durante la mattinata e assegnano i compi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/>
      </w:pPr>
      <w:r>
        <w:rPr/>
        <w:t>SAB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0" w:leader="none"/>
        </w:tabs>
        <w:rPr/>
      </w:pPr>
      <w:r>
        <w:rPr/>
        <w:t>3 A -16:00/17:00 ASSEMBLEA ALUNNI INSEGNANTI SU ZO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0" w:leader="none"/>
        </w:tabs>
        <w:rPr/>
      </w:pPr>
      <w:r>
        <w:rPr/>
        <w:t>3 B -17:00/18:00 ASSEMBLEA ALUNNI INSEGNANTI SU ZOOM</w:t>
      </w:r>
    </w:p>
    <w:p>
      <w:pPr>
        <w:pStyle w:val="Normal"/>
        <w:tabs>
          <w:tab w:val="clear" w:pos="708"/>
          <w:tab w:val="left" w:pos="4650" w:leader="none"/>
        </w:tabs>
        <w:ind w:left="754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0:00Z</dcterms:created>
  <dc:creator>Lenovo</dc:creator>
  <dc:description/>
  <cp:keywords/>
  <dc:language>en-US</dc:language>
  <cp:lastModifiedBy>Utente</cp:lastModifiedBy>
  <cp:lastPrinted>2020-03-24T13:45:00Z</cp:lastPrinted>
  <dcterms:modified xsi:type="dcterms:W3CDTF">2020-04-06T09:27:00Z</dcterms:modified>
  <cp:revision>34</cp:revision>
  <dc:subject/>
  <dc:title/>
</cp:coreProperties>
</file>