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50" w:leader="none"/>
        </w:tabs>
        <w:ind w:left="0" w:right="0" w:hanging="0"/>
        <w:rPr>
          <w:color w:val="FF0000"/>
          <w:sz w:val="10"/>
        </w:rPr>
      </w:pPr>
      <w:r>
        <w:rPr>
          <w:color w:val="FF0000"/>
          <w:sz w:val="10"/>
        </w:rPr>
        <w:t>16:00</w:t>
      </w:r>
    </w:p>
    <w:p>
      <w:pPr>
        <w:pStyle w:val="Normal"/>
        <w:tabs>
          <w:tab w:val="clear" w:pos="708"/>
          <w:tab w:val="left" w:pos="4650" w:leader="none"/>
        </w:tabs>
        <w:ind w:left="0" w:right="0" w:hanging="0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85"/>
        <w:gridCol w:w="1830"/>
        <w:gridCol w:w="1997"/>
        <w:gridCol w:w="1830"/>
        <w:gridCol w:w="1985"/>
        <w:gridCol w:w="2126"/>
        <w:gridCol w:w="1945"/>
      </w:tblGrid>
      <w:tr>
        <w:trPr/>
        <w:tc>
          <w:tcPr>
            <w:tcW w:w="1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SIMONE MARTINI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rFonts w:ascii="Arial Black" w:hAnsi="Arial Black" w:eastAsia="Times New Roman" w:cs="Arial Black"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Lunedi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sz w:val="14"/>
                <w:szCs w:val="20"/>
              </w:rPr>
              <w:t>1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1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sz w:val="14"/>
                <w:szCs w:val="20"/>
              </w:rPr>
              <w:t>2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 xml:space="preserve">2B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ROTAZ. SU 2 S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 xml:space="preserve">3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sz w:val="14"/>
                <w:szCs w:val="20"/>
              </w:rPr>
              <w:t>4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5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Mat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/matemat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e compit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sica materiale su Nuvola)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2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/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 xml:space="preserve">ITA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MUSIC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II ins. in compr.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20"/>
                <w:szCs w:val="20"/>
              </w:rPr>
              <w:t>10:30 I gru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/geograf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Pomeriggi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/matemat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e compit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sica materiale su Nuvola)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/ scienze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B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rFonts w:ascii="Liberation Sans;Arial" w:hAnsi="Liberation Sans;Arial" w:cs="Liberation Sans;Arial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20"/>
                <w:szCs w:val="20"/>
              </w:rPr>
              <w:t>ITA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MUSIC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II ins. in compr.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II gru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A italian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B matemat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gruppo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 /geografi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zzarri sostegno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/musica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left="0" w:right="-10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rFonts w:ascii="Arial Black" w:hAnsi="Arial Black" w:eastAsia="Times New Roman" w:cs="Arial Black"/>
                <w:bCs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po A matematica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B italian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85"/>
        <w:gridCol w:w="1830"/>
        <w:gridCol w:w="1997"/>
        <w:gridCol w:w="1830"/>
        <w:gridCol w:w="1985"/>
        <w:gridCol w:w="2126"/>
        <w:gridCol w:w="194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rFonts w:ascii="Arial Black" w:hAnsi="Arial Black" w:eastAsia="Times New Roman" w:cs="Arial Black"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Martedì 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sz w:val="14"/>
                <w:szCs w:val="20"/>
              </w:rPr>
              <w:t>1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1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sz w:val="14"/>
                <w:szCs w:val="20"/>
              </w:rPr>
              <w:t>2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 xml:space="preserve">3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sz w:val="14"/>
                <w:szCs w:val="20"/>
              </w:rPr>
              <w:t>4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5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Mat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 / scienz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taliano  - religione materiale su Nuvola)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2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/stor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GEO-SCI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II ins. in compr.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20"/>
                <w:szCs w:val="20"/>
              </w:rPr>
              <w:t>10:30 I gru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Pomeriggi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 / scienz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taliano – religione materiale su Nuvola)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18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/storia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B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rFonts w:ascii="Liberation Sans;Arial" w:hAnsi="Liberation Sans;Arial" w:cs="Liberation Sans;Arial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 xml:space="preserve">GEO-SCIE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II ins. in compr.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II gru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A stori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B matemat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zzarri sostegno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left="0" w:right="-10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rFonts w:ascii="Arial Black" w:hAnsi="Arial Black" w:eastAsia="Times New Roman" w:cs="Arial Black"/>
                <w:bCs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Cs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A matemat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B stor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/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85"/>
        <w:gridCol w:w="1830"/>
        <w:gridCol w:w="1997"/>
        <w:gridCol w:w="1830"/>
        <w:gridCol w:w="1985"/>
        <w:gridCol w:w="2126"/>
        <w:gridCol w:w="194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rFonts w:ascii="Arial Black" w:hAnsi="Arial Black" w:eastAsia="Times New Roman" w:cs="Arial Black"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Mercoledì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sz w:val="14"/>
                <w:szCs w:val="20"/>
              </w:rPr>
              <w:t>1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1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sz w:val="14"/>
                <w:szCs w:val="20"/>
              </w:rPr>
              <w:t>2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 xml:space="preserve">3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sz w:val="14"/>
                <w:szCs w:val="20"/>
              </w:rPr>
              <w:t>4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5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Mat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/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 (ascolto comprensione)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tematica materiale su Nuvola)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2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/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po A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/ relig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 xml:space="preserve">ITA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ART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/ II ins. In compr.</w:t>
            </w:r>
            <w:r>
              <w:rPr>
                <w:sz w:val="20"/>
                <w:szCs w:val="20"/>
              </w:rPr>
              <w:t xml:space="preserve"> 10:30 I gru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/scienz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Pomeriggi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gruppo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/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lese(ascolto comprensione)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tematica  materiale su Nuvola)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 /geografi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B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/ religione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 xml:space="preserve">ITA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ART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/ II ins. In compr.</w:t>
            </w:r>
            <w:r>
              <w:rPr>
                <w:sz w:val="20"/>
                <w:szCs w:val="20"/>
              </w:rPr>
              <w:t xml:space="preserve"> 18:00 I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A ingles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B scienz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 /scienz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zzarri sostegno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left="0" w:right="-10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rFonts w:ascii="Arial Black" w:hAnsi="Arial Black" w:eastAsia="Times New Roman" w:cs="Arial Black"/>
                <w:bCs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A scienz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B ingles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left="0" w:right="-10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rFonts w:ascii="Arial Black" w:hAnsi="Arial Black" w:eastAsia="Times New Roman" w:cs="Arial Black"/>
                <w:bCs/>
                <w:sz w:val="12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2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/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50"/>
        <w:gridCol w:w="1765"/>
        <w:gridCol w:w="1997"/>
        <w:gridCol w:w="1830"/>
        <w:gridCol w:w="1985"/>
        <w:gridCol w:w="2126"/>
        <w:gridCol w:w="194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rFonts w:ascii="Arial Black" w:hAnsi="Arial Black" w:eastAsia="Times New Roman" w:cs="Arial Black"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Giovedì 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sz w:val="14"/>
                <w:szCs w:val="20"/>
              </w:rPr>
              <w:t>1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1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sz w:val="14"/>
                <w:szCs w:val="20"/>
              </w:rPr>
              <w:t>2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 xml:space="preserve">3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sz w:val="14"/>
                <w:szCs w:val="20"/>
              </w:rPr>
              <w:t>4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5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Matti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/geografi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taliano / arte materiale su Nuvola)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2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/ingles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 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 xml:space="preserve">MAT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L2 ascolto e comprensione/ II ins. in comp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RELIGION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20"/>
                <w:szCs w:val="20"/>
              </w:rPr>
              <w:t>10:30 I gru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/ingles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Pomeriggio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 /geografi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taliano/arte materiale su Nuvola)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gruppo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/inglese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B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 xml:space="preserve">M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L2 ascolto e comprensione / II ins. in compr.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II gru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A mus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B  geografi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/ingles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zzarri sostegno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left="0" w:right="-10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rFonts w:ascii="Arial Black" w:hAnsi="Arial Black" w:eastAsia="Times New Roman" w:cs="Arial Black"/>
                <w:bCs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A geografi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B music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left="0" w:right="-100" w:hanging="0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rFonts w:ascii="Arial Black" w:hAnsi="Arial Black" w:eastAsia="Times New Roman" w:cs="Arial Black"/>
                <w:bCs/>
                <w:sz w:val="12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 w:val="12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 w:val="12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/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85"/>
        <w:gridCol w:w="1830"/>
        <w:gridCol w:w="1997"/>
        <w:gridCol w:w="1830"/>
        <w:gridCol w:w="1985"/>
        <w:gridCol w:w="2126"/>
        <w:gridCol w:w="194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rFonts w:ascii="Arial Black" w:hAnsi="Arial Black" w:eastAsia="Times New Roman" w:cs="Arial Black"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Venerdì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sz w:val="14"/>
                <w:szCs w:val="20"/>
              </w:rPr>
              <w:t>1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1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sz w:val="14"/>
                <w:szCs w:val="20"/>
              </w:rPr>
              <w:t>2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 xml:space="preserve">3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sz w:val="14"/>
                <w:szCs w:val="20"/>
              </w:rPr>
              <w:t>4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5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Mat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/stori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teriale di consolidamento su Nuvola)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2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Rodari (in compresenza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 xml:space="preserve">ITA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/ II ins. in compr.</w:t>
            </w:r>
            <w:r>
              <w:rPr>
                <w:sz w:val="20"/>
                <w:szCs w:val="20"/>
              </w:rPr>
              <w:t xml:space="preserve"> 10:30 I gru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/arte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Pomeriggi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rupp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/stori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teriale di consolidamento su Nuvola)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gruppo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Rodari (in compresenza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B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 xml:space="preserve">ITA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/ II ins. incompr.</w:t>
            </w:r>
            <w:r>
              <w:rPr>
                <w:sz w:val="20"/>
                <w:szCs w:val="20"/>
              </w:rPr>
              <w:t xml:space="preserve"> 10:30 I gru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A matematic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B italiano/religion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ta la classe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enza insegnant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getto Zatarra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/religione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left="0" w:right="-10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rFonts w:ascii="Arial Black" w:hAnsi="Arial Black" w:eastAsia="Times New Roman" w:cs="Arial Black"/>
                <w:bCs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A italiano/religion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B matematic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/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85"/>
        <w:gridCol w:w="1830"/>
        <w:gridCol w:w="1997"/>
        <w:gridCol w:w="1830"/>
        <w:gridCol w:w="1985"/>
        <w:gridCol w:w="2126"/>
        <w:gridCol w:w="194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rFonts w:ascii="Arial Black" w:hAnsi="Arial Black" w:eastAsia="Times New Roman" w:cs="Arial Black"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Sabato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sz w:val="14"/>
                <w:szCs w:val="20"/>
              </w:rPr>
              <w:t>1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1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sz w:val="14"/>
                <w:szCs w:val="20"/>
              </w:rPr>
              <w:t>2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 xml:space="preserve">3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sz w:val="14"/>
                <w:szCs w:val="20"/>
              </w:rPr>
              <w:t>4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0" w:hanging="0"/>
              <w:jc w:val="center"/>
              <w:rPr>
                <w:rFonts w:ascii="Arial Black" w:hAnsi="Arial Black" w:eastAsia="Times New Roman" w:cs="Arial Black"/>
                <w:bCs/>
                <w:sz w:val="14"/>
                <w:szCs w:val="20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5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sz w:val="12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Mat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:3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Zatarra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a la classe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completamento proge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:4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etto lettura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20"/>
                <w:szCs w:val="20"/>
              </w:rPr>
              <w:t>(tutta la class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-100" w:hanging="0"/>
              <w:jc w:val="center"/>
              <w:rPr>
                <w:sz w:val="12"/>
              </w:rPr>
            </w:pPr>
            <w:r>
              <w:rPr>
                <w:rFonts w:eastAsia="Times New Roman" w:cs="Arial Black" w:ascii="Arial Black" w:hAnsi="Arial Black"/>
                <w:bCs/>
                <w:sz w:val="14"/>
                <w:szCs w:val="20"/>
              </w:rPr>
              <w:t>Pomeri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16:00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B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Le insegnanti della classe SECONDA B effettuano una turnazione quindicinale, perciò nella seconda settimana Mariotti farà i giorni di Magini e viceversa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" w:right="0" w:hanging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38:00Z</dcterms:created>
  <dc:creator>Lenovo</dc:creator>
  <dc:description/>
  <dc:language>en-US</dc:language>
  <cp:lastModifiedBy>romis</cp:lastModifiedBy>
  <dcterms:modified xsi:type="dcterms:W3CDTF">2020-03-26T14:13:00Z</dcterms:modified>
  <cp:revision>7</cp:revision>
  <dc:subject/>
  <dc:title/>
</cp:coreProperties>
</file>