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lenco alunni classi prime Inglese-Spagnolo a.s. 2021-22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SEZ. C (gruppo ARANCIONE)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3405"/>
        <w:gridCol w:w="960"/>
      </w:tblGrid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DIZZ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URIS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 CARM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F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OCI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TOR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LIGEN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ET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GNAI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SCHIET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L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P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LU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SA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ZZING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MENICO ANTONIO MICH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PEZZ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Y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ZZ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ZZITIELL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BE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DRELL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VARNES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SEZ. B (gruppo BIANCO)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2693"/>
        <w:gridCol w:w="946"/>
      </w:tblGrid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CH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CH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R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GHERI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AUDR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NNAT SARFRA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G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O MIGUEL PERE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CU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N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TTO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HAMM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FI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TO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D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R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P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LA MAR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/>
                <w:color w:val="000000"/>
                <w:lang w:eastAsia="it-IT"/>
              </w:rPr>
              <w:t>WARBURTON MANGA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AH FRAN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>SEZ. A (gruppo GIALLO)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976"/>
        <w:gridCol w:w="960"/>
      </w:tblGrid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NDOL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E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OTT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AR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AINZ FOSSATI DE REGIBUS CACCIAPIA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OCI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CAPU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LU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PHO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EV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LADYSLA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A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RO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A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H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EN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DIC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AL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ER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DOV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ET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LAI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MPUDD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R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iena 02 /07/2021</w:t>
        <w:tab/>
        <w:tab/>
        <w:tab/>
        <w:tab/>
        <w:tab/>
        <w:tab/>
        <w:tab/>
        <w:tab/>
        <w:t>Il D.S. Federico Fra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00"/>
    <w:family w:val="script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jc w:val="center"/>
      <w:rPr>
        <w:rFonts w:ascii="Tw Cen MT" w:hAnsi="Tw Cen MT" w:eastAsia="Questrial;Times New Roman" w:cs="Times New Roman"/>
        <w:b/>
        <w:b/>
        <w:sz w:val="18"/>
        <w:szCs w:val="18"/>
      </w:rPr>
    </w:pPr>
    <w:r>
      <w:rPr>
        <w:rFonts w:cs="Tw Cen MT" w:ascii="Tw Cen MT" w:hAnsi="Tw Cen MT"/>
        <w:sz w:val="20"/>
        <w:szCs w:val="20"/>
        <w:lang w:val="en-US" w:eastAsia="en-US"/>
      </w:rPr>
      <w:drawing>
        <wp:inline distT="0" distB="0" distL="0" distR="0">
          <wp:extent cx="357505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15" r="-13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b/>
        <w:sz w:val="16"/>
        <w:szCs w:val="18"/>
      </w:rPr>
      <w:t>ISTITUTO COMPRENSIVO n. 5 “P. A. MATTIOLI ”</w:t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sz w:val="16"/>
        <w:szCs w:val="18"/>
      </w:rPr>
      <w:t>Via N. Sauro, 1 - 53100 Siena 0577- 48080 Cod. Fisc. 92061500523</w:t>
    </w:r>
  </w:p>
  <w:p>
    <w:pPr>
      <w:pStyle w:val="LOnormal"/>
      <w:spacing w:before="0" w:after="0"/>
      <w:jc w:val="center"/>
      <w:rPr>
        <w:sz w:val="24"/>
      </w:rPr>
    </w:pPr>
    <w:r>
      <w:rPr>
        <w:rFonts w:eastAsia="Questrial;Times New Roman" w:cs="Times New Roman" w:ascii="Tw Cen MT" w:hAnsi="Tw Cen MT"/>
        <w:sz w:val="16"/>
        <w:szCs w:val="18"/>
      </w:rPr>
      <w:t>siic82500d@istruzione.it</w:t>
    </w:r>
    <w:r>
      <w:rPr>
        <w:rFonts w:eastAsia="Questrial;Times New Roman" w:cs="Times New Roman" w:ascii="Tw Cen MT" w:hAnsi="Tw Cen MT"/>
        <w:sz w:val="18"/>
        <w:szCs w:val="20"/>
      </w:rPr>
      <w:t xml:space="preserve">  </w:t>
    </w:r>
    <w:r>
      <w:rPr>
        <w:rFonts w:eastAsia="Questrial;Times New Roman" w:cs="Times New Roman" w:ascii="Tw Cen MT" w:hAnsi="Tw Cen MT"/>
        <w:sz w:val="16"/>
        <w:szCs w:val="18"/>
      </w:rPr>
      <w:t>siic82500d@istruzionepec.it  www.icmattioli.it</w:t>
    </w:r>
  </w:p>
  <w:p>
    <w:pPr>
      <w:pStyle w:val="TextBody"/>
      <w:ind w:left="567" w:right="747" w:hanging="10"/>
      <w:jc w:val="center"/>
      <w:rPr>
        <w:b/>
        <w:b/>
        <w:sz w:val="18"/>
        <w:szCs w:val="18"/>
        <w:lang w:val="it-IT"/>
      </w:rPr>
    </w:pPr>
    <w:r>
      <w:rPr>
        <w:rFonts w:eastAsia="Questrial;Times New Roman" w:cs="Questrial;Times New Roman" w:ascii="Tw Cen MT" w:hAnsi="Tw Cen MT"/>
        <w:sz w:val="18"/>
        <w:szCs w:val="18"/>
        <w:lang w:val="en-US" w:eastAsia="en-US"/>
      </w:rPr>
      <w:drawing>
        <wp:inline distT="0" distB="0" distL="0" distR="0">
          <wp:extent cx="3209925" cy="4032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14" r="-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abic Typesetting;Courier New" w:hAnsi="Arabic Typesetting;Courier New" w:eastAsia="Arabic Typesetting;Courier New" w:cs="Arabic Typesetting;Courier New"/>
      <w:color w:val="auto"/>
      <w:sz w:val="28"/>
      <w:szCs w:val="2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1:00Z</dcterms:created>
  <dc:creator>Lenovo</dc:creator>
  <dc:description/>
  <cp:keywords/>
  <dc:language>en-US</dc:language>
  <cp:lastModifiedBy>Costanza</cp:lastModifiedBy>
  <cp:lastPrinted>2021-07-02T13:23:00Z</cp:lastPrinted>
  <dcterms:modified xsi:type="dcterms:W3CDTF">2021-07-14T16:27:00Z</dcterms:modified>
  <cp:revision>3</cp:revision>
  <dc:subject/>
  <dc:title/>
</cp:coreProperties>
</file>