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6195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ISTITUTO COMPRENSIVO n. 5 “P. A. MATTIOLI ”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Palatino Linotype" w:ascii="Palatino Linotype" w:hAnsi="Palatino Linotype"/>
          <w:sz w:val="16"/>
          <w:szCs w:val="16"/>
        </w:rPr>
        <w:t>Via N. Sauro, 1 - 53100 Siena /</w:t>
      </w: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Palatino Linotype" w:ascii="Palatino Linotype" w:hAnsi="Palatino Linotype"/>
          <w:sz w:val="16"/>
          <w:szCs w:val="16"/>
        </w:rPr>
        <w:t xml:space="preserve"> 0577- 48080 Cod. Fisc. 9206150052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Palatino Linotype"/>
          <w:sz w:val="12"/>
          <w:szCs w:val="12"/>
        </w:rPr>
      </w:pP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rFonts w:cs="Palatino Linotype" w:ascii="Palatino Linotype" w:hAnsi="Palatino Linotype"/>
          <w:sz w:val="16"/>
          <w:szCs w:val="16"/>
        </w:rPr>
        <w:t xml:space="preserve">siic82500d@istruzione.it  siic82500d@istruzionepec.it 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sz w:val="16"/>
            <w:szCs w:val="16"/>
            <w:u w:val="single"/>
          </w:rPr>
          <w:t>www.icmattioli.it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w Cen MT;Lucida Sans Unicode" w:ascii="Tw Cen MT;Lucida Sans Unicode" w:hAnsi="Tw Cen MT;Lucida Sans Unicode"/>
          <w:sz w:val="8"/>
          <w:szCs w:val="8"/>
        </w:rPr>
        <w:drawing>
          <wp:inline distT="0" distB="0" distL="0" distR="0">
            <wp:extent cx="3933825" cy="504825"/>
            <wp:effectExtent l="0" t="0" r="0" b="0"/>
            <wp:docPr id="2" name="logo-BUONO-rivisto-CON-SALTO-f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UONO-rivisto-CON-SALTO-fin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i docenti della classe/sez.  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lesso di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iano annuale dei viaggi di istruzione e delle visite guidate approvato dal Collegio dei Docenti e dal Consiglio di Istituto per l’a.s. 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relativa specifica proposta del team docente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occasione del viaggio / visita di istruzione a ……………………………………………………………… del ………………………….. dalle ore ………………… alle ore …………………., i seguenti alunni della classe / sez. ……………. Del Plesso ………………………………………………………….. siano affidati al/ai docente/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………………………………………</w:t>
        <w:tab/>
        <w:tab/>
        <w:tab/>
        <w:t>09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………………………………………</w:t>
        <w:tab/>
        <w:tab/>
        <w:tab/>
        <w:t>10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………………………………………</w:t>
        <w:tab/>
        <w:tab/>
        <w:tab/>
        <w:t>11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………………………………………</w:t>
        <w:tab/>
        <w:tab/>
        <w:tab/>
        <w:t>12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………………………………………</w:t>
        <w:tab/>
        <w:tab/>
        <w:tab/>
        <w:t>13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………………………………………</w:t>
        <w:tab/>
        <w:tab/>
        <w:tab/>
        <w:t>14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………………………………………</w:t>
        <w:tab/>
        <w:tab/>
        <w:tab/>
        <w:t>15)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) ………………………………………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u eventuali modifiche dell’orario giornaliero di servizio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…………………………………………………………………………………………………………………….. ……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rma del/dei Docente/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Bdr>
      <w:jc w:val="center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ttioli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5:00Z</dcterms:created>
  <dc:creator>Nicola</dc:creator>
  <dc:description/>
  <cp:keywords/>
  <dc:language>en-US</dc:language>
  <cp:lastModifiedBy>Massimo</cp:lastModifiedBy>
  <dcterms:modified xsi:type="dcterms:W3CDTF">2019-10-31T12:39:00Z</dcterms:modified>
  <cp:revision>9</cp:revision>
  <dc:subject/>
  <dc:title> </dc:title>
</cp:coreProperties>
</file>