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2291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386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SCUOLA                                                     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PRESIDENTE DEL CONSIGLIO DI ISTITUTO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 E D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VIAGGI E VISITE GUIDATE – PROPOS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 Docenti dell’equipe pedagogica ………………………………………………………………………………… propongono di effettuare la sotto indicata visita guidata:</w:t>
      </w:r>
    </w:p>
    <w:p>
      <w:pPr>
        <w:pStyle w:val="Normal"/>
        <w:spacing w:lineRule="auto" w:line="360"/>
        <w:rPr/>
      </w:pPr>
      <w:r>
        <w:rPr/>
        <w:t xml:space="preserve">Classi/Sezioni interessate ………………………………… Plesso ……………………………………………… Alunni per i quali si prevede la partecipazione n° ........... Totale alunni iscritti alle classi interessate n° ………. Docenti accompagnatori …………………………………………………………………………………………. 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Giorno di effettuazione …………………………………….. dalle ore …………..…. Alle ore …………………</w:t>
      </w:r>
    </w:p>
    <w:p>
      <w:pPr>
        <w:pStyle w:val="Normal"/>
        <w:spacing w:lineRule="auto" w:line="360"/>
        <w:rPr/>
      </w:pPr>
      <w:r>
        <w:rPr/>
        <w:t>Itinerario previsto A/R ed eventuali luoghi di sosta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Obiettivi formativi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ezzo di trasporto 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 pi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no altresì, sotto la loro responsabilità:</w:t>
      </w:r>
    </w:p>
    <w:p>
      <w:pPr>
        <w:pStyle w:val="Normal"/>
        <w:numPr>
          <w:ilvl w:val="0"/>
          <w:numId w:val="1"/>
        </w:numPr>
        <w:rPr/>
      </w:pPr>
      <w:r>
        <w:rPr/>
        <w:t>che per ogni alunno partecipante sarà recepito l’atto di consenso dei genitori;</w:t>
      </w:r>
    </w:p>
    <w:p>
      <w:pPr>
        <w:pStyle w:val="Normal"/>
        <w:numPr>
          <w:ilvl w:val="0"/>
          <w:numId w:val="1"/>
        </w:numPr>
        <w:rPr/>
      </w:pPr>
      <w:r>
        <w:rPr/>
        <w:t>che tutti gli alunni partecipanti sono coperti da polizza assicurativa e in possesso di documento di identità;</w:t>
      </w:r>
    </w:p>
    <w:p>
      <w:pPr>
        <w:pStyle w:val="Normal"/>
        <w:numPr>
          <w:ilvl w:val="0"/>
          <w:numId w:val="1"/>
        </w:numPr>
        <w:rPr/>
      </w:pPr>
      <w:r>
        <w:rPr/>
        <w:t>che ogni variazione del programma sarà tempestivamente comunicata al Dirigente e successivamente al Consiglio di Istituto, richiedendo nuovo atto di consenso dei genitor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>Si allegano note di assegnazione ad ogni singolo docente accompagnatore dei sottogruppi di 15 alu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na, …………………………..</w:t>
        <w:tab/>
        <w:tab/>
        <w:tab/>
        <w:tab/>
        <w:tab/>
        <w:t>Firma dei Doc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..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..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..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..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3:00Z</dcterms:created>
  <dc:creator>Nicola</dc:creator>
  <dc:description/>
  <cp:keywords/>
  <dc:language>en-US</dc:language>
  <cp:lastModifiedBy>user</cp:lastModifiedBy>
  <dcterms:modified xsi:type="dcterms:W3CDTF">2013-10-01T09:35:00Z</dcterms:modified>
  <cp:revision>3</cp:revision>
  <dc:subject/>
  <dc:title>            SCUOLA                                                                                        </dc:title>
</cp:coreProperties>
</file>