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77495</wp:posOffset>
                </wp:positionV>
                <wp:extent cx="662813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3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  <w:t>CES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  <w:szCs w:val="48"/>
                              </w:rPr>
                              <w:t>Centro Studi per la Scuola Pubblic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de di Siena: Via Mentana 104 Tel/Fax 0577/592185 Cell. 34873562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essandropieretti@libero.i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65.25pt;mso-wrap-distance-left:9.05pt;mso-wrap-distance-right:9.05pt;mso-wrap-distance-top:0pt;mso-wrap-distance-bottom:0pt;margin-top:-21.8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639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  <w:t>CESP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  <w:szCs w:val="48"/>
                        </w:rPr>
                        <w:t>Centro Studi per la Scuola Pubblic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ede di Siena: Via Mentana 104 Tel/Fax 0577/592185 Cell. 34873562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alessandropieretti@libero.it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49860</wp:posOffset>
            </wp:positionV>
            <wp:extent cx="1816735" cy="1007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87985</wp:posOffset>
            </wp:positionV>
            <wp:extent cx="1842770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lang w:eastAsia="ar-SA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Corso di Formazione per il personale della scuola pubblica statale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ar-SA"/>
        </w:rPr>
        <w:t xml:space="preserve">                      </w:t>
      </w:r>
      <w:r>
        <w:rPr>
          <w:rFonts w:eastAsia="Cambria" w:cs="Cambria"/>
          <w:b w:val="false"/>
          <w:sz w:val="44"/>
          <w:szCs w:val="44"/>
        </w:rPr>
        <w:t xml:space="preserve"> </w:t>
      </w:r>
      <w:r>
        <w:rPr/>
        <w:t>Modulo d’iscrizione al Convegno Nazion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rStyle w:val="Markedcontent"/>
          <w:b/>
          <w:bCs/>
          <w:color w:val="FF0000"/>
          <w:sz w:val="32"/>
          <w:szCs w:val="32"/>
        </w:rPr>
        <w:t>Scuola pubblica: merito e competizione o cooperazione e collegialità?</w:t>
      </w:r>
      <w:r>
        <w:rPr>
          <w:b/>
          <w:bCs/>
          <w:color w:val="FF0000"/>
          <w:sz w:val="32"/>
          <w:szCs w:val="32"/>
        </w:rPr>
        <w:br/>
      </w:r>
      <w:r>
        <w:rPr>
          <w:rStyle w:val="Markedcontent"/>
          <w:b/>
          <w:bCs/>
          <w:color w:val="FF0000"/>
          <w:sz w:val="32"/>
          <w:szCs w:val="32"/>
        </w:rPr>
        <w:t>Le novità nell’organizzazione della scuola</w:t>
      </w:r>
      <w:r>
        <w:rPr>
          <w:b/>
          <w:bCs/>
          <w:i/>
          <w:iCs/>
          <w:color w:val="FF0000"/>
          <w:sz w:val="32"/>
          <w:szCs w:val="32"/>
        </w:rPr>
        <w:t xml:space="preserve">  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bCs/>
          <w:i/>
          <w:iCs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 xml:space="preserve">                     </w:t>
      </w:r>
      <w:r>
        <w:rPr>
          <w:b/>
          <w:bCs/>
          <w:color w:val="000000"/>
          <w:sz w:val="36"/>
          <w:szCs w:val="36"/>
        </w:rPr>
        <w:t>28 Marzo 2023 ore 8,30 – 13,3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2"/>
          <w:szCs w:val="32"/>
        </w:rPr>
        <w:t xml:space="preserve">             </w:t>
      </w:r>
      <w:r>
        <w:rPr>
          <w:color w:val="FF0000"/>
          <w:sz w:val="36"/>
          <w:szCs w:val="36"/>
        </w:rPr>
        <w:t>Aula Magna I.C. “C. Angiolieri” Via Avignone 10 Siena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NOME_____________________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</w:rPr>
        <w:t>NATA/O A _____________________________ (___) IL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/P.ZZA ______________________________________________ N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. _______________ CELL. 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-MA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 SERVIZIO PRESSO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ALITÀ DI    □DOCENTE         □COLL. SCOL.             □ASS. AMM.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CON RAPPORTO DI LAVORO A: □TEMPO INDETER. □ TEMPO DETERM</w:t>
      </w:r>
      <w:r>
        <w:rPr>
          <w:sz w:val="28"/>
        </w:rPr>
        <w:t xml:space="preserve">.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it-IT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it-IT"/>
        </w:rPr>
        <w:t xml:space="preserve">La partecipazione al Convegno è gratuita ed è valida ai fini dell'espletamento dell'obbligo di formazione previsto dalla Legge 107/2015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eastAsia="it-IT"/>
        </w:rPr>
      </w:pPr>
      <w:r>
        <w:rPr>
          <w:rFonts w:eastAsia="Calibri"/>
          <w:b/>
          <w:bCs/>
          <w:color w:val="000000"/>
          <w:sz w:val="23"/>
          <w:szCs w:val="23"/>
          <w:lang w:eastAsia="it-IT"/>
        </w:rPr>
        <w:t>Si invitano le SS.LL. a porre in circolare la presente nota in forme e tempi che ne garantiscano la massima diffusione</w:t>
      </w:r>
      <w:r>
        <w:rPr>
          <w:rFonts w:eastAsia="Calibri"/>
          <w:color w:val="000000"/>
          <w:sz w:val="23"/>
          <w:szCs w:val="23"/>
          <w:lang w:eastAsia="it-IT"/>
        </w:rPr>
        <w:t xml:space="preserve">, </w:t>
      </w:r>
      <w:r>
        <w:rPr>
          <w:rFonts w:eastAsia="Calibri"/>
          <w:b/>
          <w:bCs/>
          <w:color w:val="000000"/>
          <w:sz w:val="23"/>
          <w:szCs w:val="23"/>
          <w:lang w:eastAsia="it-IT"/>
        </w:rPr>
        <w:t xml:space="preserve">in particolare mediante l’inoltro nella mailing list d’istituto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 w:cs="Arial" w:ascii="Arial" w:hAnsi="Arial"/>
          <w:color w:val="000000"/>
          <w:sz w:val="23"/>
          <w:szCs w:val="23"/>
          <w:lang w:eastAsia="it-IT"/>
        </w:rPr>
        <w:t xml:space="preserve">Si allegano il modulo di richiesta di esonero dal servizio, il programma del convegno e la domanda di iscrizione, che può essere inviata preferibilmente via mail all’indirizzo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3"/>
            <w:szCs w:val="23"/>
            <w:u w:val="single"/>
            <w:lang w:eastAsia="it-IT"/>
          </w:rPr>
          <w:t>alessandropieretti@libero.it</w:t>
        </w:r>
      </w:hyperlink>
      <w:r>
        <w:rPr>
          <w:rFonts w:eastAsia="Calibri" w:cs="Arial" w:ascii="Arial" w:hAnsi="Arial"/>
          <w:color w:val="0462C1"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  <w:lang w:eastAsia="it-IT"/>
        </w:rPr>
        <w:t>o presentata direttamente il 28 marzo 2023 alla segreteria del convegno (compatibilmente con i limiti di capienza della sal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8"/>
          <w:szCs w:val="28"/>
        </w:rPr>
        <w:t>Data                                                                       Firma</w:t>
      </w:r>
      <w:r>
        <w:rPr>
          <w:rFonts w:cs="Arial" w:ascii="Arial" w:hAnsi="Arial"/>
          <w:i/>
          <w:iCs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essandropierett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0:00Z</dcterms:created>
  <dc:creator>Alessandro</dc:creator>
  <dc:description/>
  <cp:keywords/>
  <dc:language>en-US</dc:language>
  <cp:lastModifiedBy>Alessandro</cp:lastModifiedBy>
  <dcterms:modified xsi:type="dcterms:W3CDTF">2023-03-12T19:11:00Z</dcterms:modified>
  <cp:revision>9</cp:revision>
  <dc:subject/>
  <dc:title/>
</cp:coreProperties>
</file>